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hadow/>
          <w:sz w:val="32"/>
          <w:szCs w:val="32"/>
        </w:rPr>
      </w:pPr>
      <w:r>
        <w:rPr>
          <w:rFonts w:cs="Trebuchet MS" w:ascii="Trebuchet MS" w:hAnsi="Trebuchet MS"/>
          <w:b/>
          <w:shadow/>
          <w:sz w:val="32"/>
          <w:szCs w:val="32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User’s Name:    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User’s Company/Department/Jurisdiction: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Pay Type: 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ourly ________       Salaried ______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User’s Email Address: 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User’s </w:t>
            </w:r>
            <w:r>
              <w:rPr>
                <w:rFonts w:cs="Trebuchet MS" w:ascii="Trebuchet MS" w:hAnsi="Trebuchet MS"/>
                <w:b/>
                <w:sz w:val="20"/>
                <w:szCs w:val="20"/>
                <w:highlight w:val="yellow"/>
              </w:rPr>
              <w:t>Cell Phone Number Required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for MFA: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Dates of Service </w:t>
            </w:r>
            <w:r>
              <w:rPr>
                <w:rFonts w:cs="Trebuchet MS" w:ascii="Trebuchet MS" w:hAnsi="Trebuchet MS"/>
                <w:sz w:val="16"/>
                <w:szCs w:val="16"/>
              </w:rPr>
              <w:t>(Default is 3 months.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egin:</w:t>
              <w:tab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nd:   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Role/Responsibilities/Project :   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  <w:t>(Required information if non county employee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pecify the days/time that access should be permitted.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</w:t>
            </w: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         </w:t>
            </w:r>
            <w:r>
              <w:rPr>
                <w:rFonts w:eastAsia="Trebuchet MS" w:cs="Trebuchet MS" w:ascii="Trebuchet MS" w:hAnsi="Trebuchet MS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M-F  6am – 6pm, or     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</w:t>
            </w: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    </w:t>
            </w: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__  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    24 hr/day   7day/week, or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</w:t>
            </w: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          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Other days/times (specify)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pecify the devices which this user may access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</w:t>
            </w: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          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sz w:val="20"/>
                <w:szCs w:val="20"/>
              </w:rPr>
              <w:t>Access data center devices only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</w:t>
            </w: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          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Access the specific IP addresses or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Server/PC names below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color w:val="339966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339966"/>
                <w:sz w:val="20"/>
                <w:szCs w:val="20"/>
              </w:rPr>
              <w:t xml:space="preserve">       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color w:val="33996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Cooper Green Hospital/Rehabilitation Center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ill this user have access remotely to patient information?     _____  Yes   _____  N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All Requests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Will this user have access remotely to sensitive or secured data?   _____  Yes   _____  No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u w:val="single"/>
        </w:rPr>
        <w:t>Justification notes and/or comments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For Information Technology Only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f you are permitting access to any computer in the data center, you must discuss this access with one of the Systems Administrators?   If applicable, with whom did you discuss this?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_____       John Workman 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</w:t>
            </w: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          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Charles Elliot  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</w:t>
            </w: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          </w:t>
            </w:r>
            <w:r>
              <w:rPr>
                <w:rFonts w:cs="Trebuchet MS" w:ascii="Trebuchet MS" w:hAnsi="Trebuchet MS"/>
                <w:sz w:val="20"/>
                <w:szCs w:val="20"/>
              </w:rPr>
              <w:t>   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</w:t>
            </w:r>
            <w:r>
              <w:rPr>
                <w:rFonts w:cs="Trebuchet MS" w:ascii="Trebuchet MS" w:hAnsi="Trebuchet MS"/>
                <w:sz w:val="20"/>
                <w:szCs w:val="20"/>
              </w:rPr>
              <w:t>Scott Garland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</w:t>
            </w: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          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NOT APPLICABLE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as the data security policy reviewed with the supervisor?                     With the User?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7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ignatures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ate of Approval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Employee/Contractor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Manager/Supervisor Approval: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partment Head/Jurisdiction Approval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T Sponsor’s Approval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432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>Revision 9   6/24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37.1pt;margin-top:234.4pt;width:408pt;height:2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PN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rebuchet MS" w:ascii="Trebuchet MS" w:hAnsi="Trebuchet MS"/>
        <w:b/>
        <w:shadow/>
        <w:sz w:val="28"/>
        <w:szCs w:val="28"/>
      </w:rPr>
      <w:t>Jefferson County Department of Information Technology</w:t>
    </w:r>
  </w:p>
  <w:p>
    <w:pPr>
      <w:pStyle w:val="Normal"/>
      <w:jc w:val="center"/>
      <w:rPr/>
    </w:pPr>
    <w:r>
      <w:rPr>
        <w:b/>
        <w:sz w:val="36"/>
        <w:szCs w:val="36"/>
      </w:rPr>
      <w:t>Virtual Private Network (VPN) Service Request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42:00Z</dcterms:created>
  <dc:creator>Roger Patton</dc:creator>
  <dc:description/>
  <cp:keywords/>
  <dc:language>en-US</dc:language>
  <cp:lastModifiedBy>Gulledge, Keith</cp:lastModifiedBy>
  <cp:lastPrinted>2006-10-18T08:32:00Z</cp:lastPrinted>
  <dcterms:modified xsi:type="dcterms:W3CDTF">2021-04-09T19:22:00Z</dcterms:modified>
  <cp:revision>4</cp:revision>
  <dc:subject/>
  <dc:title>Jefferson County Department of Information Technology</dc:title>
</cp:coreProperties>
</file>